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IDM 1K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UNIT FOR INSTRUCTIONAL DEVELOPMENT &amp; MULTIMEDIA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POLITEKNIK SEBERANG PERAI</w:t>
      </w:r>
    </w:p>
    <w:p>
      <w:pPr>
        <w:pStyle w:val="Normal"/>
        <w:spacing w:before="120" w:after="0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BORANG PERMOHONAN PERKHIDMATAN AV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1"/>
        <w:gridCol w:w="1374"/>
        <w:gridCol w:w="816"/>
        <w:gridCol w:w="715"/>
        <w:gridCol w:w="180"/>
        <w:gridCol w:w="1935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mohon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. Telefon / Samb.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 Pend Pelajar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Jika berkaitan)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abatan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ikh Mohon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ikh Perlu</w:t>
              <w:tab/>
              <w:t>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sa 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l</w:t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khidmatan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kasi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ujuan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left"/>
        <w:rPr/>
      </w:pPr>
      <w:r>
        <w:rPr>
          <w:sz w:val="20"/>
          <w:szCs w:val="20"/>
        </w:rPr>
        <w:t>................................................</w:t>
        <w:tab/>
        <w:t xml:space="preserve">    .............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TT Pemohon</w:t>
        <w:tab/>
        <w:t>Pengesahan KJ/KU/Penasihat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(Utk Pelajar Shj)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</w:t>
      </w:r>
    </w:p>
    <w:p>
      <w:pPr>
        <w:pStyle w:val="Normal"/>
        <w:ind w:left="240" w:hanging="240"/>
        <w:jc w:val="left"/>
        <w:rPr/>
      </w:pPr>
      <w:r>
        <w:rPr>
          <w:sz w:val="20"/>
          <w:szCs w:val="20"/>
        </w:rPr>
        <w:t xml:space="preserve">*   PERMOHONAN MESTI DIBUAT </w:t>
      </w:r>
      <w:r>
        <w:rPr>
          <w:b/>
          <w:sz w:val="20"/>
          <w:szCs w:val="20"/>
        </w:rPr>
        <w:t>5 HARI</w:t>
      </w:r>
      <w:r>
        <w:rPr>
          <w:sz w:val="20"/>
          <w:szCs w:val="20"/>
        </w:rPr>
        <w:t xml:space="preserve"> SEBELUM TARIKH DIPERLUKAN</w:t>
      </w:r>
    </w:p>
    <w:p>
      <w:pPr>
        <w:pStyle w:val="Normal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** PEMOHON PERLU MENGESAHKAN KELULUSAN 1 HARI SELEPAS BORANG DIAJUKAN (HUBUNGI STAF UIDM: samb 1130)</w:t>
      </w:r>
    </w:p>
    <w:p>
      <w:pPr>
        <w:pStyle w:val="Normal"/>
        <w:ind w:left="240" w:hanging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377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KEGUNAAN UIDM</w:t>
      </w:r>
    </w:p>
    <w:p>
      <w:pPr>
        <w:pStyle w:val="Normal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Tarikh Penerimaan</w:t>
        <w:tab/>
        <w:t>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Status</w:t>
        <w:tab/>
        <w:t>:</w:t>
        <w:tab/>
        <w:t>DILULUSKAN / TIDAK DILULUSKAN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Sebab Tidask Lulus</w:t>
        <w:tab/>
        <w:t>:</w:t>
        <w:tab/>
        <w:t>.............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IDM 1K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UNIT FOR INSTRUCTIONAL DEVELOPMENT &amp; MULTIMEDIA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POLITEKNIK SEBERANG PERAI</w:t>
      </w:r>
    </w:p>
    <w:p>
      <w:pPr>
        <w:pStyle w:val="Normal"/>
        <w:spacing w:before="120" w:after="0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BORANG PERMOHONAN PERKHIDMATAN AV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1"/>
        <w:gridCol w:w="1374"/>
        <w:gridCol w:w="816"/>
        <w:gridCol w:w="715"/>
        <w:gridCol w:w="180"/>
        <w:gridCol w:w="1935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mohon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. Telefon / Samb.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 Pend Pelajar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Jika berkaitan)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abatan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ikh Mohon</w:t>
              <w:tab/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ikh Perlu</w:t>
              <w:tab/>
              <w:t>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sa 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l</w:t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khidmatan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kasi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ujuan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left"/>
        <w:rPr/>
      </w:pPr>
      <w:r>
        <w:rPr>
          <w:sz w:val="20"/>
          <w:szCs w:val="20"/>
        </w:rPr>
        <w:t>................................................</w:t>
        <w:tab/>
        <w:t xml:space="preserve">    .............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TT Pemohon</w:t>
        <w:tab/>
        <w:t>Pengesahan KJ/KU/Penasihat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(Utk Pelajar Shj)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</w:t>
      </w:r>
    </w:p>
    <w:p>
      <w:pPr>
        <w:pStyle w:val="Normal"/>
        <w:ind w:left="240" w:hanging="240"/>
        <w:jc w:val="left"/>
        <w:rPr/>
      </w:pPr>
      <w:r>
        <w:rPr>
          <w:sz w:val="20"/>
          <w:szCs w:val="20"/>
        </w:rPr>
        <w:t xml:space="preserve">*   PERMOHONAN MESTI DIBUAT </w:t>
      </w:r>
      <w:r>
        <w:rPr>
          <w:b/>
          <w:sz w:val="20"/>
          <w:szCs w:val="20"/>
        </w:rPr>
        <w:t>5 HARI</w:t>
      </w:r>
      <w:r>
        <w:rPr>
          <w:sz w:val="20"/>
          <w:szCs w:val="20"/>
        </w:rPr>
        <w:t xml:space="preserve"> SEBELUM TARIKH DIPERLUKAN</w:t>
      </w:r>
    </w:p>
    <w:p>
      <w:pPr>
        <w:pStyle w:val="Normal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** PEMOHON PERLU MENGESAHKAN KELULUSAN 1 HARI SELEPAS BORANG DIAJUKAN (HUBUNGI STAF UIDM: samb 1130)</w:t>
      </w:r>
    </w:p>
    <w:p>
      <w:pPr>
        <w:pStyle w:val="Normal"/>
        <w:ind w:left="240" w:hanging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800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377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KEGUNAAN UIDM</w:t>
      </w:r>
    </w:p>
    <w:p>
      <w:pPr>
        <w:pStyle w:val="Normal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Tarikh Penerimaan</w:t>
        <w:tab/>
        <w:t>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Status</w:t>
        <w:tab/>
        <w:t>:</w:t>
        <w:tab/>
        <w:t>DILULUSKAN / TIDAK DILULUSKAN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Sebab Tidask Lulus</w:t>
        <w:tab/>
        <w:t>:</w:t>
        <w:tab/>
        <w:t>...............................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cols w:num="2" w:equalWidth="false" w:sep="false">
        <w:col w:w="7560" w:space="360"/>
        <w:col w:w="74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9:00Z</dcterms:created>
  <dc:creator>mamsin</dc:creator>
  <dc:description/>
  <cp:keywords/>
  <dc:language>en-US</dc:language>
  <cp:lastModifiedBy>amal</cp:lastModifiedBy>
  <dcterms:modified xsi:type="dcterms:W3CDTF">2007-04-02T09:29:00Z</dcterms:modified>
  <cp:revision>2</cp:revision>
  <dc:subject/>
  <dc:title>UNIT FOR INSTRUCTIONAL DEVELOPMENT &amp; MULTIMEDIA</dc:title>
</cp:coreProperties>
</file>