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60"/>
        <w:gridCol w:w="1180"/>
        <w:gridCol w:w="1840"/>
        <w:gridCol w:w="460"/>
        <w:gridCol w:w="2320"/>
        <w:gridCol w:w="100"/>
        <w:gridCol w:w="1020"/>
        <w:gridCol w:w="1200"/>
        <w:gridCol w:w="980"/>
      </w:tblGrid>
      <w:tr>
        <w:trPr>
          <w:trHeight w:val="4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MBELIAN TERUS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ELAWAAN TAWARAN HARG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JUK PEROLEHAN</w:t>
            </w:r>
          </w:p>
        </w:tc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HAGIAN/UNIT</w:t>
            </w:r>
          </w:p>
        </w:tc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5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ANA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5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DAKAN</w:t>
            </w:r>
          </w:p>
        </w:tc>
        <w:tc>
          <w:tcPr>
            <w:tcW w:w="460" w:type="dxa"/>
            <w:tcBorders>
              <w:right w:val="single" w:sz="8" w:space="0" w:color="C2D69B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gridSpan w:val="2"/>
            <w:tcBorders/>
            <w:shd w:fill="C2D69B" w:val="clear"/>
            <w:vAlign w:val="bottom"/>
          </w:tcPr>
          <w:p>
            <w:pPr>
              <w:pStyle w:val="Normal"/>
              <w:spacing w:lineRule="exact" w:line="250"/>
              <w:ind w:left="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DOKUME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DATANGAN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PEMINTA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/>
              <w:t>Cari item dalam katalog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uat pelawaan tawaran harga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Q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3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MBEKAL</w:t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Hantar maklumbalas pelawaan tawaran harg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PEMINTA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Mengesyorkan pembekal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Cipta nota minta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LULUS NOTA MINTA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Meluluskan nota min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MBEKAL</w:t>
            </w:r>
          </w:p>
        </w:tc>
        <w:tc>
          <w:tcPr>
            <w:tcW w:w="9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Pembekal buat penetapan kod item jika item yang diplilih tiada kod item</w:t>
            </w:r>
          </w:p>
        </w:tc>
      </w:tr>
      <w:tr>
        <w:trPr>
          <w:trHeight w:val="23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MINTA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Cipta permintaan pembel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PELULUS PEMENUHA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Meluluskan perminta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embelian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highlight w:val="lightGray"/>
              </w:rPr>
            </w:pPr>
            <w:r>
              <w:rPr>
                <w:highlight w:val="lightGray"/>
              </w:rPr>
              <w:t>PO akan diterima selepas semak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leh AO 1gfmas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32"/>
              <w:ind w:left="680" w:hanging="0"/>
              <w:rPr>
                <w:b/>
                <w:b/>
              </w:rPr>
            </w:pPr>
            <w:r>
              <w:rPr>
                <w:b/>
              </w:rPr>
              <w:t>SEMAKAN PO OLEH AO DI 1GFMA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PEMBEKAL</w:t>
            </w:r>
          </w:p>
        </w:tc>
        <w:tc>
          <w:tcPr>
            <w:tcW w:w="9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Mengesahkan pesanan pembelian (PO) dan cipta nota penghantaran (DO)</w:t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EGAWAI PENERIMA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Mengesahkan penerimaan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 Pesanan Penghantaran (siste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arangan/perkhidmatan d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embekal &amp; penilaian prestasi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PEGAWAI PENGESAH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/>
              <w:t>Mengesahkan penerima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arangan/perkhidmatan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MBEKAL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Jana invoi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b/>
              </w:rPr>
              <w:t>PELULUS PEMENUHA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Meluluskan Nota Debit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PEG. PADANA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Memadankan dokumen &amp;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o invois (sistem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BAYARA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highlight w:val="lightGray"/>
              </w:rPr>
            </w:pPr>
            <w:r>
              <w:rPr>
                <w:highlight w:val="lightGray"/>
              </w:rPr>
              <w:t>mengeluarkan arahan pembayar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11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ikh: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N (jika ada nota kredit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360" w:right="36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8:00Z</dcterms:created>
  <dc:creator>Azidatul Ambiah bt. Aziz</dc:creator>
  <dc:description/>
  <cp:keywords/>
  <dc:language>en-US</dc:language>
  <cp:lastModifiedBy>Azidatul Ambiah bt. Aziz</cp:lastModifiedBy>
  <dcterms:modified xsi:type="dcterms:W3CDTF">2019-02-08T08:58:00Z</dcterms:modified>
  <cp:revision>2</cp:revision>
  <dc:subject/>
  <dc:title/>
</cp:coreProperties>
</file>