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MY" w:eastAsia="en-US"/>
        </w:rPr>
      </w:pPr>
      <w:r>
        <w:rPr>
          <w:lang w:val="en-MY" w:eastAsia="en-US"/>
        </w:rPr>
        <w:drawing>
          <wp:inline distT="0" distB="0" distL="0" distR="0">
            <wp:extent cx="186118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75565</wp:posOffset>
                </wp:positionV>
                <wp:extent cx="483171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UNTUTAN PEMBAYARAN SECARA EFT KEPADA PELAJ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ITEKNIK SEBERANG P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31.5pt;mso-wrap-distance-left:9.05pt;mso-wrap-distance-right:9.05pt;mso-wrap-distance-top:0pt;mso-wrap-distance-bottom:0pt;margin-top:5.95pt;mso-position-vertical-relative:text;margin-left: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UNTUTAN PEMBAYARAN SECARA EFT KEPADA PELAJ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ITEKNIK SEBERANG PERA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6"/>
                          <w:szCs w:val="16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4394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LUMAT PENERIM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ama Penerima     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. Tel.  Penerim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. Kad Pengenalan penerim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ama Bank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o. Akaun Bank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Aktivit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</w:t>
              <w:br/>
              <w:t>(Sila Tandak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eusahawa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epimpi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hidmat Masyarak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udaya/Patriotis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reatif / Inova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emahiran Komunik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ukan / Rekrea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erohani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esenian / Kebuday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ngantarabangs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ain-L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(sila nyatakan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ura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&amp; Hari Aktivit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 Aktivit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Jumlah bayaran ( RM 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erihal bayara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ESAHAN KETUA JABATAN / KETUA UNIT PENGANJUR PROGRAM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ngesahkan maklumat di atas adalah ben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datang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UK KEGUNAAN UNIT KEWANG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tukan ( Vot / Aktiviti / OS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medan wajib diisi / maklumat boleh dibuat secara lampiran dengan menggunakan satu borang sahaja sekiranya penerima melebihi seorang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narai dokumen sokongan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>Salinan kad pengenalan setiap penerima yang disahk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alinan penyata akaun bank setiap penerima yang disahk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alinan kertas kerja yang disahkan</w:t>
      </w:r>
    </w:p>
    <w:sectPr>
      <w:footerReference w:type="default" r:id="rId3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Kew2024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4:00Z</dcterms:created>
  <dc:creator>user</dc:creator>
  <dc:description/>
  <cp:keywords/>
  <dc:language>en-US</dc:language>
  <cp:lastModifiedBy>Fauezah AB Rahman</cp:lastModifiedBy>
  <cp:lastPrinted>2021-01-20T10:36:00Z</cp:lastPrinted>
  <dcterms:modified xsi:type="dcterms:W3CDTF">2024-10-07T00:54:00Z</dcterms:modified>
  <cp:revision>2</cp:revision>
  <dc:subject/>
  <dc:title/>
</cp:coreProperties>
</file>