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right"/>
        <w:rPr>
          <w:lang w:val="ms-MY"/>
        </w:rPr>
      </w:pPr>
      <w:r>
        <w:rPr>
          <w:lang w:val="ms-MY"/>
        </w:rPr>
        <w:t>LAMPIRAN ‘B’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ORANG PERMOHONAN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UNTUK MENJALANKAN TUGAS SEBAGAI 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SYARAH/ PENCERAMAH SAMBILAN ATAU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SYARAH/ PENCERAMAH SAMBILAN PAKAR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BULAN ………. TAHUN ………..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ada :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BAHAGIAN 1 (Diisi Oleh Pemohon)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A. BUTIR-BUTIR PERIBADI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. Nama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2. No. Kad Pengenal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3. Jawatan / Gred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4. Taraf Jawat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5. Kelulusan Akademik Tertinggi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6. a) Gaji Poko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b) Elaun Memangku (Jika Ada)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c) No. Gaji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d) Nama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e) No. Akaun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f) No. Cukai Pendapatan</w:t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g) Email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h) No.Telefon Pejabat</w:t>
        <w:tab/>
        <w:tab/>
        <w:t>:…………………………. No. H/p :…………………….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7. Nama Kementerian/ Jabatan/Agensi  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8. Alamat Kementerian/Jabatan/Agensi</w:t>
        <w:tab/>
        <w:t>:……………………………………………………………</w:t>
        <w:tab/>
      </w:r>
    </w:p>
    <w:p>
      <w:pPr>
        <w:pStyle w:val="Normal"/>
        <w:spacing w:lineRule="auto" w:line="360"/>
        <w:ind w:left="1440" w:firstLine="22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……………………</w:t>
      </w: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. BUTIR-BUTIR PEMOHON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6"/>
        <w:gridCol w:w="1872"/>
        <w:gridCol w:w="2060"/>
        <w:gridCol w:w="16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juk Kursus/ Cerama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rikh Kursus/ Cerama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 xml:space="preserve">Tempo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(Dalam Ja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Jumlah Tuntut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JUMLAH BES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besar tuntutan bulanan di para 1 di atas adalah selaras dengan kelayakan saya seperti ditetapkan di perenggan 2. Pekeliling Perbendaharaan 2/2005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ta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umlah besar tuntutan bulanan di para 1 di atas adalah melebihi kelayakan saya seperti ditetapkan di dalam Pekeliling Perbendaharaan 2/2005 dan saya telah memulangkan balik lebihan bayaran saguhati yang diterima iaitu sebanyak RM…………… kepada Kementerian/ Jabatan/ Agensi ……………………………………………………………… seperti surat akuan yang disertakan daripada Kementerian/ Jabatan / Agensi ……………………….. Bil …………………… bertarikh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. PERAKUA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aya mengaku butir-butir yang dinyatakan di atas adalah benar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 xml:space="preserve">      Tandatangan Pemohon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Nama :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 ( Diisi oleh Kementerian/ Jabatan Pemohon sekiranya Pegawai Kerajaan  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lasan Ketua Jabatan</w:t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gesahan Ketua Jabatan</w:t>
      </w:r>
    </w:p>
    <w:p>
      <w:pPr>
        <w:pStyle w:val="Normal"/>
        <w:ind w:left="108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isahkan bahawa pegawai ini adalah seorang pensyarah/ penceramah sambilan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olongan pakar/ bukan golongan pakar *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ind w:left="1080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108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* Potong yang mana tidak berkenaan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I (Diisi oleh Kementerian/ Jabatan/ Agensi Penganjur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utusan 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Diluluskan /  Tidak Diluluskan *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* Potong yang mana tidak berkenaan.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Dokumen yang perlu disertakan :-</w:t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buku bank/ penyata bank 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Kad Pengenalan 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penyata gaji (</w:t>
      </w:r>
      <w:r>
        <w:rPr>
          <w:b/>
          <w:sz w:val="20"/>
          <w:szCs w:val="20"/>
          <w:lang w:val="ms-MY"/>
        </w:rPr>
        <w:t xml:space="preserve">kakitangan kerajaan sahaja) </w:t>
      </w:r>
      <w:r>
        <w:rPr>
          <w:sz w:val="20"/>
          <w:szCs w:val="20"/>
          <w:lang w:val="ms-MY"/>
        </w:rPr>
        <w:t>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 xml:space="preserve">Salinan Sijil Tertinggi (SPM/DIPLOMA/IJAZAH/PHD) </w:t>
      </w:r>
      <w:r>
        <w:rPr>
          <w:b/>
          <w:sz w:val="20"/>
          <w:szCs w:val="20"/>
          <w:lang w:val="ms-MY"/>
        </w:rPr>
        <w:t xml:space="preserve">(kakitangan swasta) </w:t>
      </w:r>
      <w:r>
        <w:rPr>
          <w:sz w:val="20"/>
          <w:szCs w:val="20"/>
          <w:lang w:val="ms-MY"/>
        </w:rPr>
        <w:t>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urat jemputan penceramah dan tentatif program 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kertas kerja (</w:t>
      </w:r>
      <w:r>
        <w:rPr>
          <w:b/>
          <w:sz w:val="20"/>
          <w:szCs w:val="20"/>
          <w:lang w:val="ms-MY"/>
        </w:rPr>
        <w:t>Diakui sah oleh Ketua Jabatan/Ketua Program)</w:t>
      </w:r>
    </w:p>
    <w:p>
      <w:pPr>
        <w:pStyle w:val="Normal"/>
        <w:ind w:left="45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YARAN PENCERAMAH LATEST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0:00Z</dcterms:created>
  <dc:creator>user</dc:creator>
  <dc:description/>
  <cp:keywords/>
  <dc:language>en-US</dc:language>
  <cp:lastModifiedBy>Noorsuliati bt. Abu Bakar</cp:lastModifiedBy>
  <cp:lastPrinted>2016-03-04T16:10:00Z</cp:lastPrinted>
  <dcterms:modified xsi:type="dcterms:W3CDTF">2024-09-25T04:20:00Z</dcterms:modified>
  <cp:revision>2</cp:revision>
  <dc:subject/>
  <dc:title>JABATAN AKAUNTAN NEGARA MALAY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AC56C8A421C24083EA4D8EBF0DF5EF</vt:lpwstr>
  </property>
  <property fmtid="{D5CDD505-2E9C-101B-9397-08002B2CF9AE}" pid="3" name="KSOProductBuildVer">
    <vt:lpwstr>1033-10.1.0.5507</vt:lpwstr>
  </property>
  <property fmtid="{D5CDD505-2E9C-101B-9397-08002B2CF9AE}" pid="4" name="_activity">
    <vt:lpwstr/>
  </property>
</Properties>
</file>