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right"/>
        <w:rPr>
          <w:lang w:val="ms-MY"/>
        </w:rPr>
      </w:pPr>
      <w:r>
        <w:rPr>
          <w:lang w:val="ms-MY"/>
        </w:rPr>
        <w:t>LAMPIRAN ‘B’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ORANG PERMOHONAN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UNTUK MENJALANKAN TUGAS SEBAGAI 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SYARAH/ PENCERAMAH SAMBILAN ATAU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SYARAH/ PENCERAMAH SAMBILAN PAKAR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GI BULAN ………. TAHUN ………..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center"/>
        <w:rPr>
          <w:sz w:val="12"/>
          <w:szCs w:val="12"/>
          <w:lang w:val="ms-MY"/>
        </w:rPr>
      </w:pPr>
      <w:r>
        <w:rPr>
          <w:sz w:val="12"/>
          <w:szCs w:val="12"/>
          <w:lang w:val="ms-MY"/>
        </w:rPr>
        <w:t>(DIISI DALAM DUA SALINAN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ada :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BAHAGIAN 1 (Diisi Oleh Pemohon)</w:t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A. BUTIR-BUTIR PERIBADI</w:t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1. Nama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2. No. Kad Pengenal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3. Jawatan / Gred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 Taraf Jawat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5. Kelulusan Akademik Tertinggi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6. a) Gaji Poko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b) Elaun Memangku (Jika Ada)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c) No. Gaji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d) Nama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e) No. Akaun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f) No. Cukai Pendapatan</w:t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g) Email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h) No.Telefon Pejabat</w:t>
        <w:tab/>
        <w:tab/>
        <w:t>:…………………………. No. H/p :…………………….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7. Nama Kementerian/ Jabatan/Agensi  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8. Alamat Kementerian/Jabatan/Agensi</w:t>
        <w:tab/>
        <w:t>:……………………………………………………………</w:t>
        <w:tab/>
      </w:r>
    </w:p>
    <w:p>
      <w:pPr>
        <w:pStyle w:val="Normal"/>
        <w:spacing w:lineRule="auto" w:line="360"/>
        <w:ind w:left="1440" w:firstLine="22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……………………</w:t>
      </w: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. BUTIR-BUTIR PEMOHON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6"/>
        <w:gridCol w:w="1872"/>
        <w:gridCol w:w="2060"/>
        <w:gridCol w:w="16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Tajuk Kursus/ Cerama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Tarikh Kursus/ Cerama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 xml:space="preserve">Tempo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(Dalam Ja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Jumlah Tuntuta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JUMLAH BES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besar tuntutan bulanan di para 1 di atas adalah selaras dengan kelayakan saya seperti ditetapkan di perenggan 2. Pekeliling Perbendaharaan 2/2005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ta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besar tuntutan bulanan di para 1 di atas adalah melebihi kelayakan saya seperti ditetapkan di dalam Pekeliling Perbendaharaan 2/2005 dan saya telah memulangkan balik lebihan bayaran saguhati yang diterima iaitu sebanyak RM…………… kepada Kementerian/ Jabatan/ Agensi ……………………………………………………………… seperti surat akuan yang disertakan daripada Kementerian/ Jabatan / Agensi ……………………….. Bil …………………… bertarikh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. PERAKUA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aya mengaku butir-butir yang dinyatakan di atas adalah benar.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 xml:space="preserve">      Tandatangan Pemohon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Nama :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I ( Diisi oleh Kementerian/ Jabatan Pemohon sekiranya Pegawai Kerajaan  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lasan Ketua Jabatan</w:t>
      </w:r>
    </w:p>
    <w:p>
      <w:pPr>
        <w:pStyle w:val="Normal"/>
        <w:ind w:left="36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gesahan Ketua Jabatan</w:t>
      </w:r>
    </w:p>
    <w:p>
      <w:pPr>
        <w:pStyle w:val="Normal"/>
        <w:ind w:left="108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Disahkan bahawa pegawai ini adalah seorang pensyarah/ penceramah sambilan</w:t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golongan pakar/ bukan golongan pakar *</w:t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ind w:left="1080" w:hanging="0"/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* Potong yang mana tidak berkenaan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II (Diisi oleh Kementerian/ Jabatan/ Agensi Penganjur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utusan Permohon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Diluluskan /  Tidak Diluluskan *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* Potong yang mana tidak berkenaan.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Dokumen yang perlu disertakan :-</w:t>
      </w:r>
    </w:p>
    <w:p>
      <w:pPr>
        <w:pStyle w:val="Normal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buku bank/ penyata ban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Kad Pengenala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penyata gaji (</w:t>
      </w:r>
      <w:r>
        <w:rPr>
          <w:b/>
          <w:sz w:val="20"/>
          <w:szCs w:val="20"/>
          <w:lang w:val="ms-MY"/>
        </w:rPr>
        <w:t>kakitangan kerajaan sahaj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 xml:space="preserve">Salinan Sijil Tertinggi (SPM/DIPLOMA/IJAZAH/PHD) </w:t>
      </w:r>
      <w:r>
        <w:rPr>
          <w:b/>
          <w:sz w:val="20"/>
          <w:szCs w:val="20"/>
          <w:lang w:val="ms-MY"/>
        </w:rPr>
        <w:t>(kakitangan swast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urat jemputan penceramah dan tentatif program</w:t>
      </w:r>
    </w:p>
    <w:p>
      <w:pPr>
        <w:pStyle w:val="Normal"/>
        <w:ind w:left="405" w:hanging="0"/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ind w:left="45" w:hanging="0"/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  <w:lang w:val="ms-MY"/>
        </w:rPr>
        <w:t>* Semua Dokumen Mestilah Diakui sah oleh ketua jabatan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YARAN PENCERAMAH LATEST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4:00Z</dcterms:created>
  <dc:creator>user</dc:creator>
  <dc:description/>
  <cp:keywords/>
  <dc:language>en-US</dc:language>
  <cp:lastModifiedBy>Fauezah bt. Ab Rahman</cp:lastModifiedBy>
  <cp:lastPrinted>2016-03-04T16:10:00Z</cp:lastPrinted>
  <dcterms:modified xsi:type="dcterms:W3CDTF">2021-05-27T04:24:00Z</dcterms:modified>
  <cp:revision>2</cp:revision>
  <dc:subject/>
  <dc:title>JABATAN AKAUNTAN NEGARA MALAY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