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spacing w:lineRule="auto" w:line="276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right"/>
        <w:rPr>
          <w:lang w:val="ms-MY"/>
        </w:rPr>
      </w:pPr>
      <w:r>
        <w:rPr>
          <w:lang w:val="ms-MY"/>
        </w:rPr>
        <w:t>LAMPIRAN A</w:t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 xml:space="preserve">BORANG TUNTUTAN BAYARAN SAGUHATI SEBAGAI PENSYARAH/PENCERAMAH/TENAGA PENGAJAR/FASILITATOR 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GI BULAN ………. TAHUN ………..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pada :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ngarah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oliteknik Seberang Perai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Jalan Permatang Pauh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13500 Permatang Pauh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ulau Pinang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  <w:t>BAHAGIAN 1 (Diisi Oleh Pemohon)</w:t>
      </w:r>
    </w:p>
    <w:p>
      <w:pPr>
        <w:pStyle w:val="Normal"/>
        <w:spacing w:lineRule="auto" w:line="36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  <w:t>A. BUTIR-BUTIR PERIBADI</w:t>
      </w:r>
    </w:p>
    <w:p>
      <w:pPr>
        <w:pStyle w:val="Normal"/>
        <w:spacing w:lineRule="auto" w:line="36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1. Nama</w:t>
        <w:tab/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ms-MY"/>
        </w:rPr>
        <w:t>2. No. Kad Pengenalan (sertakan salinan)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3. Nama Jawatan Yang Disandang</w:t>
        <w:tab/>
        <w:t>: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ms-MY"/>
        </w:rPr>
        <w:t>4. Gred Jawatan</w:t>
        <w:tab/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ms-MY"/>
        </w:rPr>
        <w:t>5. Taraf Jawatan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ms-MY"/>
        </w:rPr>
        <w:t>6. a) Gaji Bulanan</w:t>
        <w:tab/>
        <w:tab/>
        <w:tab/>
        <w:t>:…………………… No Gaji: …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    </w:t>
      </w:r>
      <w:r>
        <w:rPr>
          <w:sz w:val="22"/>
          <w:szCs w:val="22"/>
          <w:lang w:val="ms-MY"/>
        </w:rPr>
        <w:t>b) Gaji Pokok</w:t>
        <w:tab/>
        <w:tab/>
        <w:tab/>
        <w:t>:………………      Elaun Memangku (jika ada)………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ms-MY"/>
        </w:rPr>
        <w:t>7. No. Telefon (HP)</w:t>
        <w:tab/>
        <w:tab/>
        <w:tab/>
        <w:t>:..................................      Email :…………………………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8. No. Akaun Bank (sertakan salinan)</w:t>
        <w:tab/>
        <w:t>:……………………………………...................................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9. Nama Bank dan Alamat</w:t>
        <w:tab/>
        <w:tab/>
        <w:t>:…………………………………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ms-MY"/>
        </w:rPr>
        <w:t>10. Alamat Kementerian/Jabatan/Agensi</w:t>
        <w:tab/>
        <w:t>:……………………………………………………………</w:t>
        <w:tab/>
      </w:r>
    </w:p>
    <w:p>
      <w:pPr>
        <w:pStyle w:val="Normal"/>
        <w:spacing w:lineRule="auto" w:line="360"/>
        <w:ind w:left="1440" w:firstLine="222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…………………………………………………………</w:t>
      </w:r>
      <w:r>
        <w:rPr>
          <w:sz w:val="22"/>
          <w:szCs w:val="22"/>
          <w:lang w:val="ms-MY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*Nota: Item 4 hingga 6 adalah bagi Penjawat Awam sahaja</w:t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. BUTIR-BUTIR PEMOHON</w:t>
      </w:r>
    </w:p>
    <w:p>
      <w:pPr>
        <w:pStyle w:val="Normal"/>
        <w:spacing w:lineRule="auto" w:line="360"/>
        <w:rPr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 xml:space="preserve"> </w:t>
      </w:r>
      <w:r>
        <w:rPr>
          <w:sz w:val="22"/>
          <w:szCs w:val="22"/>
          <w:lang w:val="ms-MY"/>
        </w:rPr>
        <w:t>1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6"/>
        <w:gridCol w:w="1872"/>
        <w:gridCol w:w="2060"/>
        <w:gridCol w:w="16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Bi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Nama Jabatan yang menganjurkan Kursus/Cerama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Tarikh Kursus/ Cerama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 xml:space="preserve">Tempoh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(Dalam Jam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Jumlah Tuntuta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ms-MY"/>
              </w:rPr>
            </w:pPr>
            <w:r>
              <w:rPr>
                <w:b/>
                <w:sz w:val="18"/>
                <w:szCs w:val="18"/>
                <w:lang w:val="ms-MY"/>
              </w:rPr>
              <w:t>JUMLAH BES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ms-MY"/>
        </w:rPr>
      </w:pPr>
      <w:r>
        <w:rPr>
          <w:sz w:val="22"/>
          <w:szCs w:val="22"/>
          <w:lang w:val="ms-MY"/>
        </w:rPr>
        <w:t xml:space="preserve">*2. (a) Jumlah besar tuntutan bulanan di para 1 di atas adalah selaras dengan kelayakan saya seperti ditetapkan di </w:t>
      </w:r>
      <w:r>
        <w:rPr>
          <w:b/>
          <w:sz w:val="22"/>
          <w:szCs w:val="22"/>
          <w:lang w:val="ms-MY"/>
        </w:rPr>
        <w:t>perenggan 2.1 dalam Pekeliling Perbendaharaan (PP)/WP1.8; ata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ms-MY"/>
        </w:rPr>
        <w:t xml:space="preserve">Jumlah besar tuntutan bulanan di para 1 di atas melebihi kelayakan saya seperti ditetapkan di </w:t>
      </w:r>
      <w:r>
        <w:rPr>
          <w:b/>
          <w:sz w:val="22"/>
          <w:szCs w:val="22"/>
          <w:lang w:val="ms-MY"/>
        </w:rPr>
        <w:t xml:space="preserve">perenggan 2.1 dalam Pekeliling Perbendaharaan (PP)/WP1.8 </w:t>
      </w:r>
      <w:r>
        <w:rPr>
          <w:sz w:val="22"/>
          <w:szCs w:val="22"/>
          <w:lang w:val="ms-MY"/>
        </w:rPr>
        <w:t>dan saya telah memulangkan balik lebihan bayaran saguhati yang diterima iaitu sebanyak RM…………… kepada Kementerian/ Jabatan/ Agensi ……………………………………………………………… seperti surat akuan yang disertakan daripada Kementerian/ Jabatan / Agensi ……………………….. Bil …………………… bertarikh 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  <w:t>*Nota: Perenggan 2 adalah bagi Penjawat Awam sahaj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C. PERAKUA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Saya mengaku butir-butir yang dinyatakan di atas adalah benar.</w:t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rikh : ...................................</w:t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 xml:space="preserve">      Tandatangan Pemohon</w:t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320" w:firstLine="72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Nama :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 xml:space="preserve">BAHAGIAN II ( Diisi oleh Kementerian/ Jabatan Pemohon sekiranya seorang Penjawat Awam)  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Ulasan Ketua Jabatan</w:t>
      </w:r>
    </w:p>
    <w:p>
      <w:pPr>
        <w:pStyle w:val="Normal"/>
        <w:ind w:left="36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ind w:left="360" w:hanging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rikh : ………………</w:t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ab/>
        <w:t>Tandatangan Ketua Jabatan</w:t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 xml:space="preserve">Nama </w:t>
        <w:tab/>
        <w:t>: 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>Jawatan 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>Cop Jab.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engesahan Ketua Jabatan</w:t>
      </w:r>
    </w:p>
    <w:p>
      <w:pPr>
        <w:pStyle w:val="Normal"/>
        <w:ind w:left="108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Disahkan bahawa pegawai ini adalah seorang pensyarah/ penceramah sambilan</w:t>
      </w:r>
    </w:p>
    <w:p>
      <w:pPr>
        <w:pStyle w:val="Normal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golongan pakar/ bukan golongan pakar *</w:t>
      </w:r>
    </w:p>
    <w:p>
      <w:pPr>
        <w:pStyle w:val="Normal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rikh : ………………</w:t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ab/>
        <w:t>Tandatangan Ketua Jabatan</w:t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 xml:space="preserve">Nama </w:t>
        <w:tab/>
        <w:t>: 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>Jawatan 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>Cop Jab.: …………………………</w:t>
      </w:r>
    </w:p>
    <w:p>
      <w:pPr>
        <w:pStyle w:val="Normal"/>
        <w:jc w:val="both"/>
        <w:rPr>
          <w:i/>
          <w:i/>
          <w:sz w:val="20"/>
          <w:szCs w:val="20"/>
          <w:lang w:val="ms-MY"/>
        </w:rPr>
      </w:pPr>
      <w:bookmarkStart w:id="0" w:name="_Hlk190071903"/>
      <w:bookmarkEnd w:id="0"/>
      <w:r>
        <w:rPr>
          <w:i/>
          <w:sz w:val="20"/>
          <w:szCs w:val="20"/>
          <w:lang w:val="ms-MY"/>
        </w:rPr>
        <w:t>* Potong yang mana tidak berkenaan.</w:t>
      </w:r>
    </w:p>
    <w:p>
      <w:pPr>
        <w:pStyle w:val="Normal"/>
        <w:ind w:left="1080" w:hanging="0"/>
        <w:jc w:val="both"/>
        <w:rPr>
          <w:b/>
          <w:b/>
          <w:i/>
          <w:i/>
          <w:sz w:val="20"/>
          <w:szCs w:val="20"/>
          <w:lang w:val="ms-MY"/>
        </w:rPr>
      </w:pPr>
      <w:r>
        <w:rPr>
          <w:b/>
          <w:i/>
          <w:sz w:val="20"/>
          <w:szCs w:val="20"/>
          <w:lang w:val="ms-MY"/>
        </w:rPr>
      </w:r>
      <w:bookmarkStart w:id="1" w:name="_Hlk190071903"/>
      <w:bookmarkStart w:id="2" w:name="_Hlk190071903"/>
      <w:bookmarkEnd w:id="2"/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III (Diisi oleh Kementerian/ Jabatan/ Agensi Penganjur)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putusan Permohonan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Diluluskan /  Tidak Diluluskan *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Tarikh : ………………</w:t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ab/>
        <w:t>Tandatangan Ketua Jabatan</w:t>
      </w:r>
    </w:p>
    <w:p>
      <w:pPr>
        <w:pStyle w:val="Normal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 xml:space="preserve">Nama </w:t>
        <w:tab/>
        <w:t>: 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>Jawatan 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ab/>
        <w:tab/>
        <w:t>Cop Jab.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i/>
          <w:i/>
          <w:sz w:val="20"/>
          <w:szCs w:val="20"/>
          <w:lang w:val="ms-MY"/>
        </w:rPr>
      </w:pPr>
      <w:r>
        <w:rPr>
          <w:i/>
          <w:sz w:val="20"/>
          <w:szCs w:val="20"/>
          <w:lang w:val="ms-MY"/>
        </w:rPr>
        <w:t>* Potong yang mana tidak berkenaan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ms-MY"/>
        </w:rPr>
      </w:pPr>
      <w:r>
        <w:rPr>
          <w:b/>
          <w:i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Senarai Semak Dokumen Sokongan ( PERLU DISAHKAN )</w:t>
      </w:r>
    </w:p>
    <w:p>
      <w:pPr>
        <w:pStyle w:val="Normal"/>
        <w:jc w:val="both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jc w:val="both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  <w:t>Dokumen yang perlu disertakan :-</w:t>
      </w:r>
    </w:p>
    <w:p>
      <w:pPr>
        <w:pStyle w:val="Normal"/>
        <w:jc w:val="both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  <w:t xml:space="preserve">Salinan penyata bank Salinan Kad Pengenalan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  <w:t>Salinan penyata gaji (</w:t>
      </w:r>
      <w:r>
        <w:rPr>
          <w:b/>
          <w:sz w:val="20"/>
          <w:szCs w:val="20"/>
          <w:lang w:val="ms-MY"/>
        </w:rPr>
        <w:t xml:space="preserve">Penjawat Awam sahaja)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  <w:t xml:space="preserve">Salinan Sijil Tertinggi (SPM/DIPLOMA/IJAZAH/PHD) </w:t>
      </w:r>
      <w:r>
        <w:rPr>
          <w:b/>
          <w:sz w:val="20"/>
          <w:szCs w:val="20"/>
          <w:lang w:val="ms-MY"/>
        </w:rPr>
        <w:t>(kakitangan swasta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  <w:t>Salinan Surat jemputan penceramah dan tentatif progra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  <w:t xml:space="preserve">Salinan kertas kerja </w:t>
      </w:r>
    </w:p>
    <w:p>
      <w:pPr>
        <w:pStyle w:val="Normal"/>
        <w:ind w:left="45" w:hanging="0"/>
        <w:jc w:val="both"/>
        <w:rPr>
          <w:sz w:val="20"/>
          <w:szCs w:val="20"/>
          <w:lang w:val="ms-MY"/>
        </w:rPr>
      </w:pPr>
      <w:r>
        <w:rPr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5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5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MY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YARAN PENCERAMAH LATEST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40:00Z</dcterms:created>
  <dc:creator>user</dc:creator>
  <dc:description/>
  <cp:keywords/>
  <dc:language>en-US</dc:language>
  <cp:lastModifiedBy>Noorsuliati bt. Abu Bakar</cp:lastModifiedBy>
  <cp:lastPrinted>2016-03-04T16:10:00Z</cp:lastPrinted>
  <dcterms:modified xsi:type="dcterms:W3CDTF">2025-02-10T02:40:00Z</dcterms:modified>
  <cp:revision>2</cp:revision>
  <dc:subject/>
  <dc:title>JABATAN AKAUNTAN NEGARA MALAY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AC56C8A421C24083EA4D8EBF0DF5EF</vt:lpwstr>
  </property>
  <property fmtid="{D5CDD505-2E9C-101B-9397-08002B2CF9AE}" pid="3" name="KSOProductBuildVer">
    <vt:lpwstr>1033-10.1.0.5507</vt:lpwstr>
  </property>
  <property fmtid="{D5CDD505-2E9C-101B-9397-08002B2CF9AE}" pid="4" name="_activity">
    <vt:lpwstr/>
  </property>
</Properties>
</file>