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0" w:leader="none"/>
          <w:tab w:val="center" w:pos="5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3495</wp:posOffset>
            </wp:positionV>
            <wp:extent cx="75692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1" w:dyaOrig="1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2.85pt;width:63.05pt;height:6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20424584" r:id="rId3"/>
        </w:object>
      </w:r>
      <w:r>
        <w:rPr>
          <w:b/>
          <w:sz w:val="48"/>
          <w:szCs w:val="48"/>
        </w:rPr>
        <w:tab/>
        <w:tab/>
        <w:t>POLITEKNIK SEBERANG PER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8.9pt;width:21.25pt;height:8.35pt;mso-wrap-style:none;v-text-anchor:middle" type="_x0000_t136">
            <v:path textpathok="t"/>
            <v:textpath on="t" fitshape="t" string="PSP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u w:val="single"/>
        </w:rPr>
        <w:t>BORANG PERMOHONAN PERTUKARAN PROGRAM / TAHA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24"/>
        <w:gridCol w:w="1440"/>
        <w:gridCol w:w="524"/>
        <w:gridCol w:w="1456"/>
        <w:gridCol w:w="180"/>
        <w:gridCol w:w="504"/>
        <w:gridCol w:w="262"/>
        <w:gridCol w:w="2402"/>
      </w:tblGrid>
      <w:tr>
        <w:trPr>
          <w:trHeight w:val="355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LUMAT PELAJAR</w:t>
            </w:r>
          </w:p>
        </w:tc>
      </w:tr>
      <w:tr>
        <w:trPr>
          <w:trHeight w:val="3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K/P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Pendaftara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. Bilik Kamsis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bata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amat Tetap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. Telefo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KLUMAT PERTUKARAN PROGRAM / TAHAP</w:t>
            </w:r>
          </w:p>
        </w:tc>
      </w:tr>
      <w:tr>
        <w:trPr>
          <w:trHeight w:val="3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 Yang Dipohon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atan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teknik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atakan Sebab/Alasan  Memohon Pertukaran Progr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Sila Sertakan Dokumen Sokongan)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Pemoh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SAN / KENYATAAN PENASIHAT AKADEM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901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ASAN / KENYATAAN PEGAWAI KAUNS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95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SAN / KENYATAAN KETUA JAB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1030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ASAN / KENYATAAN KETUA JABATAN (YANG DIPOH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1604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ASAN / KENYATAAN KETUA JABATAN HAL EHWAL PELAJ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la Sertakan Lampiran Sekiranya Ruangan Ini Tidak Mencukupi)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k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Yang Dipohon</w:t>
            </w:r>
          </w:p>
          <w:p>
            <w:pPr>
              <w:pStyle w:val="Normal"/>
              <w:jc w:val="center"/>
              <w:rPr/>
            </w:pPr>
            <w:r>
              <w:rPr/>
              <w:t>(Rujuk Butiran Pemohon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nis Permohon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yarat Kelayakan / </w:t>
            </w:r>
          </w:p>
          <w:p>
            <w:pPr>
              <w:pStyle w:val="Normal"/>
              <w:jc w:val="center"/>
              <w:rPr/>
            </w:pPr>
            <w:r>
              <w:rPr/>
              <w:t>Lain-lain</w:t>
            </w:r>
          </w:p>
        </w:tc>
      </w:tr>
      <w:tr>
        <w:trPr>
          <w:trHeight w:val="10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Asal 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lihan 1 :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ma Taraf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411480" cy="551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4pt;height:43.4pt;mso-wrap-distance-left:0pt;mso-wrap-distance-right:9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ik Taraf</w:t>
            </w:r>
          </w:p>
          <w:p>
            <w:pPr>
              <w:pStyle w:val="Normal"/>
              <w:rPr/>
            </w:pPr>
            <w:r>
              <w:rPr/>
              <w:t>Naik Tahap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Yang Dipohon 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lihan 2 :</w:t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asan / Kenyataan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ULUSAN / SOKONGAN PENGARAH POLITEK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lih Jenis Permohonan Pertukaran Yang Berkaitan Sahaja)</w:t>
            </w:r>
          </w:p>
        </w:tc>
      </w:tr>
      <w:tr>
        <w:trPr>
          <w:trHeight w:val="1303" w:hRule="atLeast"/>
        </w:trPr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mohonan Pertukaran Program Sama Taraf </w:t>
            </w:r>
            <w:r>
              <w:rPr>
                <w:b/>
              </w:rPr>
              <w:t>DILULUSKAN / TIDAK DILULUSKAN*</w:t>
            </w:r>
          </w:p>
          <w:p>
            <w:pPr>
              <w:pStyle w:val="Normal"/>
              <w:jc w:val="center"/>
              <w:rPr/>
            </w:pPr>
            <w:r>
              <w:rPr/>
              <w:t>Permohonan Program Naik Taraf</w:t>
            </w:r>
            <w:r>
              <w:rPr>
                <w:b/>
              </w:rPr>
              <w:t xml:space="preserve"> DISOKONG / TIDAK DISOKONG*</w:t>
            </w:r>
          </w:p>
          <w:p>
            <w:pPr>
              <w:pStyle w:val="Normal"/>
              <w:jc w:val="center"/>
              <w:rPr/>
            </w:pPr>
            <w:r>
              <w:rPr/>
              <w:t>Permohonan Pertukaran Tahap</w:t>
            </w:r>
            <w:r>
              <w:rPr>
                <w:b/>
              </w:rPr>
              <w:t xml:space="preserve"> DISOKONG / TIDAK DISOKONG*</w:t>
            </w:r>
          </w:p>
        </w:tc>
      </w:tr>
      <w:tr>
        <w:trPr>
          <w:trHeight w:val="110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nyataan Pengarah</w:t>
            </w:r>
          </w:p>
          <w:p>
            <w:pPr>
              <w:pStyle w:val="Normal"/>
              <w:rPr/>
            </w:pPr>
            <w:r>
              <w:rPr/>
              <w:t>(Jika Ada)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rik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&amp; Cop Nama Dan Jawatan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</w:t>
      </w:r>
    </w:p>
    <w:p>
      <w:pPr>
        <w:pStyle w:val="Normal"/>
        <w:rPr/>
      </w:pPr>
      <w:r>
        <w:rPr/>
        <w:t>*Potong yang mana tidak berkaitan</w:t>
      </w:r>
    </w:p>
    <w:p>
      <w:pPr>
        <w:pStyle w:val="Normal"/>
        <w:rPr/>
      </w:pPr>
      <w:r>
        <w:rPr/>
        <w:t>*sekiranya tinggal di kamsis semasa memo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26:00Z</dcterms:created>
  <dc:creator>user</dc:creator>
  <dc:description/>
  <cp:keywords/>
  <dc:language>en-US</dc:language>
  <cp:lastModifiedBy>user</cp:lastModifiedBy>
  <cp:lastPrinted>2009-09-03T10:01:00Z</cp:lastPrinted>
  <dcterms:modified xsi:type="dcterms:W3CDTF">2009-09-03T03:01:00Z</dcterms:modified>
  <cp:revision>11</cp:revision>
  <dc:subject/>
  <dc:title>POLITEKNIK SEBERANG PERAI</dc:title>
</cp:coreProperties>
</file>