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KEW.PA-3</w:t>
      </w:r>
    </w:p>
    <w:p>
      <w:pPr>
        <w:pStyle w:val="Normal"/>
        <w:jc w:val="right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ab/>
        <w:t>(No. Siri Pendaftaran:                                       )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DAFTAR INVENTORI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ind w:left="-1200" w:hanging="0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Kementerian/Jabatan :</w:t>
      </w:r>
    </w:p>
    <w:p>
      <w:pPr>
        <w:pStyle w:val="Normal"/>
        <w:ind w:left="-1200" w:hanging="0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Bahagian</w:t>
        <w:tab/>
        <w:tab/>
        <w:t xml:space="preserve">    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44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od Nasiona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ategori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Sub Kategori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Jeni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Harga Perolehan A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uantit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 Dite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Unit Pengukura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o. Pesanan Rasmi Kerajaan dan Tarik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empoh Jamina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 Pembekal Dan Alamat: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………………………</w:t>
            </w:r>
            <w:r>
              <w:rPr>
                <w:rFonts w:cs="Albertus Medium;Century Gothic" w:ascii="Albertus Medium;Century Gothic" w:hAnsi="Albertus Medium;Century Gothic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 Ketua Jabatan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</w:t>
              <w:tab/>
              <w:tab/>
              <w:t>: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Jawatan</w:t>
              <w:tab/>
              <w:t>: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  <w:tab/>
              <w:tab/>
              <w:t>: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Cop</w:t>
              <w:tab/>
              <w:tab/>
              <w:t>: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ENEMPAT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uanti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o.Siri Pendaf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Lok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 Pegaw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EMERIKSA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Status A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 Pemeri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87"/>
        <w:gridCol w:w="2922"/>
        <w:gridCol w:w="1553"/>
        <w:gridCol w:w="2006"/>
        <w:gridCol w:w="18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ELUPUSAN/HAPUS KIR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Rujuk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aedah Pelupus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uantit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Lok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9:00Z</dcterms:created>
  <dc:creator>bkproszaimy</dc:creator>
  <dc:description/>
  <dc:language>en-US</dc:language>
  <cp:lastModifiedBy>jamilah</cp:lastModifiedBy>
  <dcterms:modified xsi:type="dcterms:W3CDTF">2009-04-29T10:49:00Z</dcterms:modified>
  <cp:revision>2</cp:revision>
  <dc:subject/>
  <dc:title>KEW</dc:title>
</cp:coreProperties>
</file>