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6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36"/>
      </w:tblGrid>
      <w:tr>
        <w:trPr>
          <w:trHeight w:val="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bat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arikat Pembek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ulan / Tahu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9760" w:hanging="262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14300</wp:posOffset>
            </wp:positionV>
            <wp:extent cx="97917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9498" w:hanging="42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LAMPIRAN 1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ind w:right="97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eastAsia="Arial" w:cs="Arial" w:ascii="Arial" w:hAnsi="Arial"/>
          <w:b/>
          <w:sz w:val="22"/>
        </w:rPr>
        <w:t>BORANG SOAL SELIDIK PRESTASI PEMBEKAL (PERKHIDMATAN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596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84"/>
        <w:gridCol w:w="1863"/>
        <w:gridCol w:w="1400"/>
        <w:gridCol w:w="1820"/>
        <w:gridCol w:w="2960"/>
      </w:tblGrid>
      <w:tr>
        <w:trPr>
          <w:trHeight w:val="34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o. Local Order (L.O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: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</w:t>
            </w:r>
            <w:r>
              <w:rPr>
                <w:rFonts w:eastAsia="Arial" w:cs="Arial" w:ascii="Arial" w:hAnsi="Arial"/>
                <w:sz w:val="19"/>
              </w:rPr>
              <w:t>.…..…..…..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arikh L.O / mula : …...….…...…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Tarikh Tamat : ……….….……..</w:t>
            </w:r>
          </w:p>
        </w:tc>
      </w:tr>
      <w:tr>
        <w:trPr>
          <w:trHeight w:val="56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o Kontrak/Perjanjia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: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arikh Mul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: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 xml:space="preserve">Tarikh Tamat : </w:t>
            </w:r>
          </w:p>
        </w:tc>
      </w:tr>
      <w:tr>
        <w:trPr>
          <w:trHeight w:val="41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anjutan masa (jika ada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 xml:space="preserve">Dari : 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Hingga : 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hanging="4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19"/>
        </w:rPr>
        <w:t xml:space="preserve">Jenis/Nama Perkhidmatan    : </w:t>
      </w:r>
      <w:r>
        <w:rPr>
          <w:rFonts w:eastAsia="Arial" w:cs="Arial" w:ascii="Arial" w:hAnsi="Arial"/>
          <w:b/>
        </w:rPr>
        <w:t xml:space="preserve">Perkhidmatan Sewaan Mesin Fotostat 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80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34"/>
        <w:gridCol w:w="260"/>
        <w:gridCol w:w="1600"/>
        <w:gridCol w:w="1620"/>
        <w:gridCol w:w="1740"/>
        <w:gridCol w:w="1640"/>
        <w:gridCol w:w="560"/>
        <w:gridCol w:w="1120"/>
      </w:tblGrid>
      <w:tr>
        <w:trPr>
          <w:trHeight w:val="27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yarikat Pembek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eastAsia="Arial" w:cs="Arial" w:ascii="Arial" w:hAnsi="Arial"/>
                <w:sz w:val="19"/>
              </w:rPr>
              <w:t>:</w:t>
            </w:r>
          </w:p>
        </w:tc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vance Combination (M) Sdn Bhd</w:t>
            </w:r>
          </w:p>
        </w:tc>
      </w:tr>
      <w:tr>
        <w:trPr>
          <w:trHeight w:val="259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lamat Pembek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:</w:t>
            </w:r>
          </w:p>
        </w:tc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. 69B, Jalan SS15/5A</w:t>
            </w:r>
          </w:p>
        </w:tc>
      </w:tr>
      <w:tr>
        <w:trPr>
          <w:trHeight w:val="341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7500 Subang Jaya, Selangor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34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SPEK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EMERLANG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BAIK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MEMUASKAN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IDAK</w:t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BIL.</w:t>
            </w:r>
          </w:p>
        </w:tc>
        <w:tc>
          <w:tcPr>
            <w:tcW w:w="1834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ENILAIA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MEMUASKAN</w:t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4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7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( 4 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( 3 )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( 2 )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95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KOR</w:t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34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ERKHIDMATA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( 1 )</w:t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4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rkhidmatan menepati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sana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yang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berikan cemerla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yang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berikan baik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yang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berikan memuaskan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yang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berikan tidak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muaskan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sz w:val="16"/>
              </w:rPr>
            </w:pPr>
            <w:r>
              <w:rPr>
                <w:rFonts w:eastAsia="Times New Roman" w:cs="Arial" w:ascii="Arial" w:hAnsi="Arial"/>
                <w:i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95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/4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w w:val="98"/>
                <w:sz w:val="24"/>
              </w:rPr>
            </w:pPr>
            <w:r>
              <w:rPr>
                <w:rFonts w:eastAsia="Times New Roman" w:cs="Arial" w:ascii="Arial" w:hAnsi="Arial"/>
                <w:w w:val="98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mpoh perkhidmatan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isempurnakan dalam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mpoh yang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itetapka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terima dalam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empoh yang</w:t>
            </w:r>
          </w:p>
          <w:p>
            <w:pPr>
              <w:pStyle w:val="Normal"/>
              <w:spacing w:lineRule="exact" w:line="194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tetapkan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tLeast" w:line="0"/>
              <w:ind w:right="715" w:hanging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</w:t>
            </w: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terima dalam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empoh lanjutan masa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4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ind w:right="715" w:hanging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4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ind w:right="7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5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/4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w w:val="98"/>
                <w:sz w:val="5"/>
              </w:rPr>
            </w:pPr>
            <w:r>
              <w:rPr>
                <w:rFonts w:eastAsia="Times New Roman" w:cs="Arial" w:ascii="Arial" w:hAnsi="Arial"/>
                <w:w w:val="98"/>
                <w:sz w:val="5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4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5"/>
              </w:rPr>
            </w:pPr>
            <w:r>
              <w:rPr>
                <w:rFonts w:eastAsia="Times New Roman" w:cs="Arial" w:ascii="Arial" w:hAnsi="Arial"/>
                <w:sz w:val="5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kop perkhidmatan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ang ditetapka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nepati skop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yang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tetapka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tLeast" w:line="0"/>
              <w:ind w:right="715" w:hanging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</w:t>
            </w: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terima tidak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nepati skop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yang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tetapk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ind w:right="715" w:hanging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ind w:right="715" w:hanging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5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/4</w:t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w w:val="98"/>
                <w:sz w:val="7"/>
              </w:rPr>
            </w:pPr>
            <w:r>
              <w:rPr>
                <w:rFonts w:eastAsia="Times New Roman" w:cs="Arial" w:ascii="Arial" w:hAnsi="Arial"/>
                <w:w w:val="98"/>
                <w:sz w:val="7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209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2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pesifikasi /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ebolehfungsian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rkhidmatan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nepati spesifikasi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yang ditetapkan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tLeast" w:line="0"/>
              <w:ind w:right="715" w:hanging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</w:t>
            </w: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idak menepati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pesifikasi yang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itetapk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5" w:hanging="0"/>
              <w:jc w:val="right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5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/4</w:t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w w:val="98"/>
                <w:sz w:val="24"/>
              </w:rPr>
            </w:pPr>
            <w:r>
              <w:rPr>
                <w:rFonts w:eastAsia="Times New Roman" w:cs="Arial" w:ascii="Arial" w:hAnsi="Arial"/>
                <w:w w:val="98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omen dan Cadangan (jika perlu) 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ARKAH: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………</w:t>
            </w:r>
            <w:r>
              <w:rPr>
                <w:rFonts w:eastAsia="Arial" w:cs="Arial" w:ascii="Arial" w:hAnsi="Arial"/>
                <w:b/>
                <w:sz w:val="17"/>
              </w:rPr>
              <w:t>. /16 x100 = ………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……………………………………………</w:t>
            </w:r>
            <w:r>
              <w:rPr>
                <w:rFonts w:eastAsia="Arial" w:cs="Arial" w:ascii="Arial" w:hAnsi="Arial"/>
                <w:b/>
                <w:sz w:val="17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andatangan Pegawai Perolehan &amp; Cop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7"/>
              </w:rPr>
              <w:t>Tarikh: ………………………………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ama : ………………………………..……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4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Jabatan / Unit : ………………………….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ot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(CEMERLANG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(BAIK)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(MEMUASKAN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(TIDA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MEMUASKAN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90% - 100%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0% - 89%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1% - 79%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 xml:space="preserve">≤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60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atLeast" w:line="0"/>
        <w:ind w:left="560" w:hanging="56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7"/>
        </w:rPr>
        <w:t>*Pembekal yang mencapai kurang 80% sebanyak 3 kali akan disenaraihitamkan.</w:t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eastAsia="Arial" w:cs="Arial" w:ascii="Arial" w:hAnsi="Arial"/>
          <w:sz w:val="16"/>
        </w:rPr>
        <w:t>PS-03(1B)( 27-11-18 )</w:t>
      </w:r>
      <w:bookmarkStart w:id="0" w:name="page1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1370</wp:posOffset>
                </wp:positionH>
                <wp:positionV relativeFrom="paragraph">
                  <wp:posOffset>-80010</wp:posOffset>
                </wp:positionV>
                <wp:extent cx="145224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625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ONICA MINOLTA - MAC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35pt;height:12.8pt;mso-wrap-distance-left:9.05pt;mso-wrap-distance-right:9.05pt;mso-wrap-distance-top:0pt;mso-wrap-distance-bottom:0pt;margin-top:-6.3pt;mso-position-vertical-relative:text;margin-left:5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ONICA MINOLTA - MAC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8" w:right="476" w:gutter="0" w:header="0" w:top="2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8:00Z</dcterms:created>
  <dc:creator>Norliza bt. Che Mohamad</dc:creator>
  <dc:description/>
  <cp:keywords/>
  <dc:language>en-US</dc:language>
  <cp:lastModifiedBy>Azidatul Ambiah bt. Aziz</cp:lastModifiedBy>
  <cp:lastPrinted>2019-02-08T15:12:00Z</cp:lastPrinted>
  <dcterms:modified xsi:type="dcterms:W3CDTF">2019-03-19T06:18:00Z</dcterms:modified>
  <cp:revision>2</cp:revision>
  <dc:subject/>
  <dc:title/>
</cp:coreProperties>
</file>